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419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8 DE JUNIO DE 2010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la Institución es indispensable dotar a sus docentes de los elementos y la infraestructura necesaria para el desarrollo de actividades académicas, motivo por el cual se hace necesario realizar la </w:t>
      </w:r>
      <w:r>
        <w:rPr>
          <w:rFonts w:cs="Tahoma" w:ascii="Tahoma" w:hAnsi="Tahoma"/>
          <w:b/>
          <w:sz w:val="22"/>
          <w:szCs w:val="22"/>
        </w:rPr>
        <w:t>OBRA PARA L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INSTALACIONES ELECTRICAS, VOZ Y DATOS E INTERCONEXION DE FIBRA OPTICA DE SALA DE PROFESORES Y COORDINADORES DE LA FACULTAD DE DERECHO Y CIENCIAS POLITICAS DE LA UNIVERSIDAD DEL CAUCA, EDIFICIO DE SANTO DOMINGO</w:t>
      </w:r>
      <w:r>
        <w:rPr>
          <w:rFonts w:cs="Tahoma" w:ascii="Tahoma" w:hAnsi="Tahoma"/>
          <w:sz w:val="22"/>
          <w:szCs w:val="22"/>
        </w:rPr>
        <w:t xml:space="preserve">  con las especificaciones establecidas en los términos de la convocatoria pública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001531 de fecha 28 de abril de 2.010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ARTICULO PRIMERO: 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 xml:space="preserve">OBRA PARA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INSTALACIONES ELECTRICAS, VOZ Y DATOS E INTERCONEXION DE FIBRA OPTICA DE SALA DE PROFESORES Y COORDINADORES DE LA FACULTAD DE DERECHO Y CIENCIAS POLITICAS DE LA UNIVERSIDAD DEL CAUCA, EDIFICIO DE SANTO DOMINGO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, a la Junta de Licitaciones, a la Facultad de Ciencias Agropecuarias, y a la Oficina Jurídic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50:00Z</dcterms:created>
  <dc:creator>UNICAUCA</dc:creator>
  <dc:description/>
  <cp:keywords/>
  <dc:language>en-US</dc:language>
  <cp:lastModifiedBy>UNICAUCA</cp:lastModifiedBy>
  <cp:lastPrinted>2010-06-18T18:40:00Z</cp:lastPrinted>
  <dcterms:modified xsi:type="dcterms:W3CDTF">2010-06-18T23:55:00Z</dcterms:modified>
  <cp:revision>6</cp:revision>
  <dc:subject/>
  <dc:title>RESOLUCIÓN  R-N°706</dc:title>
</cp:coreProperties>
</file>